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b/>
          <w:b/>
          <w:sz w:val="44"/>
          <w:szCs w:val="44"/>
          <w:u w:val="single"/>
        </w:rPr>
      </w:pPr>
      <w:r>
        <w:rPr>
          <w:rFonts w:cs="Lucida Calligraphy" w:ascii="Lucida Calligraphy" w:hAnsi="Lucida Calligraphy"/>
          <w:b/>
          <w:sz w:val="44"/>
          <w:szCs w:val="44"/>
          <w:u w:val="single"/>
        </w:rPr>
        <w:t>CO NABÍZÍ NAŠE MATE</w:t>
      </w:r>
      <w:r>
        <w:rPr>
          <w:b/>
          <w:sz w:val="44"/>
          <w:szCs w:val="44"/>
          <w:u w:val="single"/>
        </w:rPr>
        <w:t>Ř</w:t>
      </w:r>
      <w:r>
        <w:rPr>
          <w:rFonts w:cs="Lucida Calligraphy" w:ascii="Lucida Calligraphy" w:hAnsi="Lucida Calligraphy"/>
          <w:b/>
          <w:sz w:val="44"/>
          <w:szCs w:val="44"/>
          <w:u w:val="single"/>
        </w:rPr>
        <w:t>SKÁ ŠKOLA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44"/>
          <w:szCs w:val="44"/>
          <w:u w:val="single"/>
        </w:rPr>
      </w:pPr>
      <w:r>
        <w:rPr>
          <w:rFonts w:cs="Lucida Calligraphy" w:ascii="Lucida Calligraphy" w:hAnsi="Lucida Calligraphy"/>
          <w:b/>
          <w:sz w:val="44"/>
          <w:szCs w:val="44"/>
          <w:u w:val="single"/>
        </w:rPr>
      </w:r>
    </w:p>
    <w:p>
      <w:pPr>
        <w:pStyle w:val="Normal"/>
        <w:jc w:val="lef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Zveme vás do naší malé vesnické mateřské škol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še mateřská škola je součástí právního subjektu Základní škola a Mateřská škola pplk.Jaromíra Brože, Chvaleč, okres Trutno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kolka je jednotřídní s heterogenním kolektivem s dětmi od 2/3  - 6/7 let. Kapacita mateřské školy je 35 dět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kolka má pěkné prostory i školní zahradu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Děti se vzdělávají podle státem daného Rámcově vzdělávacího programu pro mateřské školy. Do vzdělávání zařazujeme prvky alternativních prvků jako je Montessori a Začít spolu. Učíme tak děti samostatnosti a rozvoji představivosti, fantazie, spolupráce. </w:t>
      </w:r>
      <w:r>
        <w:rPr>
          <w:color w:val="000000"/>
          <w:sz w:val="28"/>
          <w:szCs w:val="28"/>
        </w:rPr>
        <w:t xml:space="preserve"> Uplatňujeme systém vzdělávací nabídky, který podporuje v dětech přirozenou zvídavost a touhu po objevování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Každý týden máme připravenou aktivitu pro rodiče s dětmi přímo ve škol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dškolní děti se intenzivně připravují na základní školu, učí se základům hry na flétny, zúčastňují se výletů se základní školou, plavá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nou za měsíc máme ve školce keramickou dílnu ve spolupráci s Tkalcovským  muzeem ve Voletiná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Často navštěvujeme kulturní představení nebo nejrůznější besedy v základní škol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zdělávání probíhá formou integrovaného učení v projektech, kdy se děti učí v souvislostech, smíšený kolektiv učí děti vzájemné spolupráci a ohleduplnosti k mladším děte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teřská škola má velmi úzkou spolupráci se základní školou, děti i učitelé se vzájemně často potkávají a spolupracují spolu. To umožňuje dětem pozdější bezproblémový vstup do základní škol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 snazší a přirozenější adaptaci  umožňujeme postupnou adaptaci dítěte do mateřské školy, kdy chodí zpočátku na 2 hodiny, postupně podle reakce dítěte pobyt prodlužujeme. Pro dítě je tak adaptace méně stresová a klidnějš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Zápis do mateřské školy bude probíhat 9.5.2018 v 15.30 v budově mateřské školy. S sebou přineste rodný list dítěte, přezůvky, vyplněné tiskopisy z webových stránek. Tiskopisy je možné vyzvednout i přímo ve školce po telefonické domluvě.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hlédněte si na webových stránkách</w:t>
      </w:r>
      <w:hyperlink r:id="rId2">
        <w:r>
          <w:rPr>
            <w:rStyle w:val="InternetLink"/>
            <w:sz w:val="28"/>
            <w:szCs w:val="28"/>
          </w:rPr>
          <w:t xml:space="preserve"> www.zschvalec. cz</w:t>
        </w:r>
      </w:hyperlink>
      <w:r>
        <w:rPr>
          <w:sz w:val="28"/>
          <w:szCs w:val="28"/>
        </w:rPr>
        <w:t xml:space="preserve"> fotografie naší školky i fotografie ze školních i mimoškolních aktiv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ěšíme se na vá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Kolektiv Základní školy a Mateřské školy pplk.  Jaromíra Brože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Chvaleč, okres Trutnov</w:t>
      </w:r>
    </w:p>
    <w:p>
      <w:pPr>
        <w:pStyle w:val="Normal"/>
        <w:spacing w:before="0" w:after="20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2:27:00Z</dcterms:created>
  <dc:creator>Pavlína</dc:creator>
  <dc:description/>
  <dc:language>en-US</dc:language>
  <cp:lastModifiedBy>Lukáš Chudoba</cp:lastModifiedBy>
  <dcterms:modified xsi:type="dcterms:W3CDTF">2018-03-25T12:27:00Z</dcterms:modified>
  <cp:revision>2</cp:revision>
  <dc:subject/>
  <dc:title/>
</cp:coreProperties>
</file>